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1226"/>
        <w:gridCol w:w="1226"/>
      </w:tblGrid>
      <w:tr>
        <w:trPr>
          <w:cantSplit w:val="true"/>
        </w:trPr>
        <w:tc>
          <w:tcPr>
            <w:tcW w:w="7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05" w:hRule="atLeast"/>
          <w:cantSplit w:val="true"/>
        </w:trPr>
        <w:tc>
          <w:tcPr>
            <w:tcW w:w="7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成績証明書交付願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健康科学大学長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9342" w:leader="none"/>
              </w:tabs>
              <w:ind w:right="-57" w:firstLine="64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13360</wp:posOffset>
                      </wp:positionV>
                      <wp:extent cx="273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学部　　　　　　　　　学科　　　　　　</w:t>
            </w:r>
          </w:p>
          <w:p>
            <w:pPr>
              <w:pStyle w:val="Normal"/>
              <w:ind w:right="840" w:firstLine="48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13360</wp:posOffset>
                      </wp:positionV>
                      <wp:extent cx="2733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学籍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840" w:firstLine="486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13360</wp:posOffset>
                      </wp:positionV>
                      <wp:extent cx="2733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840" w:firstLine="486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13360</wp:posOffset>
                      </wp:positionV>
                      <wp:extent cx="2733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9115" w:leader="none"/>
              </w:tabs>
              <w:ind w:right="-57" w:firstLine="486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03835</wp:posOffset>
                      </wp:positionV>
                      <wp:extent cx="2733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right="840" w:firstLine="486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13360</wp:posOffset>
                      </wp:positionV>
                      <wp:extent cx="2733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</w:rPr>
              <w:t>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>－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220"/>
              <w:ind w:left="210" w:hanging="210"/>
              <w:jc w:val="left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下記の成績証明書の交付をお願い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5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4852"/>
              <w:gridCol w:w="231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/>
                    <w:t>願出理由及び必要枚数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いずれかに✓チェックしてください）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発行番号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績証明書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right="840" w:firstLine="440"/>
                    <w:rPr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  <w:t>□</w:t>
                  </w:r>
                  <w:r>
                    <w:rPr>
                      <w:kern w:val="0"/>
                      <w:sz w:val="22"/>
                    </w:rPr>
                    <w:t>就職活動　　　（　　　　枚）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right="840" w:firstLine="44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right="840" w:firstLine="440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国家試験受験　（　　　　枚）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right="840" w:firstLine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ind w:right="840" w:firstLine="440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kern w:val="0"/>
                      <w:sz w:val="22"/>
                    </w:rPr>
                    <w:t>その他　　　　（</w:t>
                  </w:r>
                  <w:r>
                    <w:rPr>
                      <w:sz w:val="22"/>
                    </w:rPr>
                    <w:t>　　　　枚）　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その他の理由：　　　　　　　　　　　　　）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2" w:hRule="atLeast"/>
        </w:trPr>
        <w:tc>
          <w:tcPr>
            <w:tcW w:w="9682" w:type="dxa"/>
            <w:gridSpan w:val="3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3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28"/>
              </w:rPr>
              <w:t>領収書　（</w:t>
            </w:r>
            <w:r>
              <w:rPr>
                <w:b/>
                <w:sz w:val="28"/>
              </w:rPr>
              <w:t>成績証明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  <w:u w:val="single"/>
              </w:rPr>
              <w:t>　　　　枚　　金額　　　　　　円</w:t>
            </w:r>
          </w:p>
          <w:p>
            <w:pPr>
              <w:pStyle w:val="Normal"/>
              <w:ind w:firstLine="315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56210</wp:posOffset>
                      </wp:positionV>
                      <wp:extent cx="1109345" cy="10566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収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35pt;height:83.2pt;mso-wrap-distance-left:9.05pt;mso-wrap-distance-right:9.05pt;mso-wrap-distance-top:0pt;mso-wrap-distance-bottom:0pt;margin-top:12.3pt;mso-position-vertical-relative:text;margin-left:37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収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  <w:u w:val="single"/>
              </w:rPr>
              <w:t>　　年　　月　　日</w:t>
            </w:r>
            <w:r>
              <w:rPr>
                <w:szCs w:val="21"/>
              </w:rPr>
              <w:t>　　　上記正に領収いたしました。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健康科学大学　　〒</w:t>
            </w:r>
            <w:r>
              <w:rPr/>
              <w:t>401-0380</w:t>
            </w:r>
          </w:p>
          <w:p>
            <w:pPr>
              <w:pStyle w:val="Normal"/>
              <w:ind w:firstLine="2310"/>
              <w:rPr/>
            </w:pPr>
            <w:r>
              <w:rPr/>
              <w:t>山梨県南都留郡富士河口湖町小立</w:t>
            </w:r>
            <w:r>
              <w:rPr/>
              <w:t>7187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555-83-5230</w:t>
            </w:r>
            <w:r>
              <w:rPr>
                <w:szCs w:val="21"/>
              </w:rPr>
              <w:t>（代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0:00Z</dcterms:created>
  <dc:creator>大学設立準備室</dc:creator>
  <dc:description/>
  <cp:keywords/>
  <dc:language>en-US</dc:language>
  <cp:lastModifiedBy>時田 真也</cp:lastModifiedBy>
  <cp:lastPrinted>2011-09-01T15:58:00Z</cp:lastPrinted>
  <dcterms:modified xsi:type="dcterms:W3CDTF">2023-05-22T09:13:00Z</dcterms:modified>
  <cp:revision>9</cp:revision>
  <dc:subject/>
  <dc:title>発　行</dc:title>
</cp:coreProperties>
</file>