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相互貸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太線枠内に正確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つ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件のみご記入下さい。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794"/>
        <w:gridCol w:w="945"/>
        <w:gridCol w:w="3583"/>
      </w:tblGrid>
      <w:tr>
        <w:trPr>
          <w:trHeight w:val="519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込者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科</w:t>
            </w:r>
          </w:p>
        </w:tc>
        <w:tc>
          <w:tcPr>
            <w:tcW w:w="3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籍番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払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○をつけて下さい）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研究・共同研究（個人・共同）・科研費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研究費申請書が必要で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費・その他（　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連絡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○をつけて下さい）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掲示　　メール　　電話　　内線</w:t>
            </w:r>
          </w:p>
        </w:tc>
      </w:tr>
      <w:tr>
        <w:trPr>
          <w:trHeight w:val="5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・電話番号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できるだけ詳細な情報をご記入下さい。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915"/>
        <w:gridCol w:w="1260"/>
        <w:gridCol w:w="3147"/>
      </w:tblGrid>
      <w:tr>
        <w:trPr>
          <w:trHeight w:val="831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書　名</w:t>
            </w:r>
          </w:p>
        </w:tc>
        <w:tc>
          <w:tcPr>
            <w:tcW w:w="8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著者名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I S B N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出版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出版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担当者記入欄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1"/>
        <w:gridCol w:w="2600"/>
        <w:gridCol w:w="2601"/>
      </w:tblGrid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1"/>
                <w:kern w:val="0"/>
                <w:sz w:val="24"/>
              </w:rPr>
              <w:t>依頼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1"/>
                <w:kern w:val="0"/>
                <w:sz w:val="24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61"/>
                <w:kern w:val="0"/>
                <w:sz w:val="24"/>
              </w:rPr>
              <w:t>到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受付館返却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限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返却期限（利用者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利用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送料（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2"/>
                <w:kern w:val="0"/>
                <w:sz w:val="24"/>
              </w:rPr>
              <w:t>送料（往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</w:rPr>
              <w:t>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受付館返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</w:t>
            </w:r>
          </w:p>
        </w:tc>
      </w:tr>
      <w:tr>
        <w:trPr>
          <w:trHeight w:val="93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43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4"/>
              </w:rPr>
              <w:t>考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健康科学大学附属図書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受付日：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1:00Z</dcterms:created>
  <dc:creator>健康科学大学</dc:creator>
  <dc:description/>
  <cp:keywords/>
  <dc:language>en-US</dc:language>
  <cp:lastModifiedBy>sisyo</cp:lastModifiedBy>
  <dcterms:modified xsi:type="dcterms:W3CDTF">2019-08-28T04:38:00Z</dcterms:modified>
  <cp:revision>3</cp:revision>
  <dc:subject/>
  <dc:title>受付日：平成　　年　　月　　日</dc:title>
</cp:coreProperties>
</file>